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irma ABNER a.s.,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anškrounská 87, Moravská Třebová</w:t>
      </w:r>
    </w:p>
    <w:p>
      <w:pPr>
        <w:pStyle w:val="Zkladntext2"/>
        <w:rPr/>
      </w:pPr>
      <w:r>
        <w:rPr/>
        <w:t>výrobce a exportér zařízení pro stravovací provozy, výrobce  tlakových patr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řij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pracovníky do třísměnného provozu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a pozici strojírenský dělník, manipulant výrob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měrná měsíční mzda od 17 900- 30.000 Kč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mzda po započtení odměn a příplat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abízíme:</w:t>
        <w:tab/>
        <w:tab/>
        <w:t xml:space="preserve">-    zajímavou a perspektivní prá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zajímavé platové podmínk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čtvrtletní odmě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říspěvek na životní nebo penzijní pojištění ve výši 6 000,- Kč ročně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jeden týden dovolené navíc nad rámec stanovený ZP</w:t>
      </w:r>
    </w:p>
    <w:p>
      <w:pPr>
        <w:pStyle w:val="Normal"/>
        <w:ind w:left="2490" w:hanging="0"/>
        <w:jc w:val="both"/>
        <w:rPr>
          <w:b/>
          <w:b/>
          <w:sz w:val="28"/>
        </w:rPr>
      </w:pPr>
      <w:r>
        <w:rPr>
          <w:b/>
          <w:sz w:val="28"/>
        </w:rPr>
        <w:t>stravenkový paušá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říspěvek na dopravu 30 % jízdnéh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ěrnostní odměny, odměny k životnímu jubile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žadujeme:</w:t>
        <w:tab/>
        <w:t>-    aktivní přístup k práci a manuální zručnos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rozumění pro práci v kolektivu, zodpovědnost</w:t>
      </w:r>
    </w:p>
    <w:p>
      <w:pPr>
        <w:pStyle w:val="Normal"/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52"/>
        </w:rPr>
        <w:t>Nástup možný ihned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>po provedené vstupní lékařské prohlídce a po školení BOZP a P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osoba: Marie Ševčíková, personalistka, tel. 461 313 112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marie.sevcikova@abner.cz</w:t>
      </w:r>
    </w:p>
    <w:p>
      <w:pPr>
        <w:pStyle w:val="Normal"/>
        <w:rPr/>
      </w:pPr>
      <w:r>
        <w:rPr>
          <w:b/>
          <w:sz w:val="28"/>
          <w:szCs w:val="28"/>
        </w:rPr>
        <w:t>Kontaktní adresa: ABNER a.s., provozovna: Lanškrounská 87, 571 01 Moravská Třeb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6:00Z</dcterms:created>
  <dc:creator>ing. Ošťádal</dc:creator>
  <dc:description/>
  <cp:keywords/>
  <dc:language>en-US</dc:language>
  <cp:lastModifiedBy>Charvát David</cp:lastModifiedBy>
  <cp:lastPrinted>2021-02-17T14:01:00Z</cp:lastPrinted>
  <dcterms:modified xsi:type="dcterms:W3CDTF">2023-08-24T08:14:00Z</dcterms:modified>
  <cp:revision>4</cp:revision>
  <dc:subject/>
  <dc:title/>
</cp:coreProperties>
</file>